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szCs w:val="26"/>
          <w:lang w:val="en-US" w:eastAsia="en-US"/>
        </w:rPr>
        <w:drawing>
          <wp:inline distT="0" distB="0" distL="0" distR="0">
            <wp:extent cx="43751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0" w:right="-485" w:first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left="-840" w:right="-485" w:first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ВАТСКОГО МУНИЦИПАЛЬНОГО РАЙОНА 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20" w:leader="none"/>
          <w:tab w:val="right" w:pos="9575" w:leader="none"/>
          <w:tab w:val="left" w:pos="963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[дата постановления]</w:t>
        <w:tab/>
        <w:t>с. Уват</w:t>
        <w:tab/>
        <w:t>№ Версия 6</w:t>
      </w:r>
    </w:p>
    <w:p>
      <w:pPr>
        <w:pStyle w:val="Normal"/>
        <w:tabs>
          <w:tab w:val="clear" w:pos="708"/>
          <w:tab w:val="center" w:pos="4820" w:leader="none"/>
          <w:tab w:val="right" w:pos="9575" w:leader="none"/>
          <w:tab w:val="left" w:pos="963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О внесение изменений в постановление администрации Уватского муниципального района от 28.06.2016 № 150 «Об утверждении Положений об оплате труда и премировании руководителей муниципальных предприятий жилищно-коммунального хозяйства Уватского муниципального района»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ями 144, 145 Трудов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color w:val="000000"/>
          <w:sz w:val="26"/>
          <w:szCs w:val="26"/>
        </w:rPr>
        <w:t xml:space="preserve"> Уватского муниципального района Тюменской области и в целях повышения материальной заинтересованности, эффективности и качества труда руководителей муниципальных предприятий жилищно-коммунального хозяйства Уватского муниципального района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 Внести в постановление администрации Уватского муниципального района от 28.06.2016 № 150 «Об утверждении Положений об оплате труда и премировании руководителей муниципальных предприятий жилищно-коммунального хозяйства Уватского муниципального района» (далее по тексту – постановление)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а) в пункте 3 постановления слова «Управляющему делами администрации Уватского муниципального района» заменить словами «Заместителю Главы администрации Уватского муниципального района, Руководителю Аппарата Главы администрации Уватского муниципального района»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) пункт 2.3 приложения № 1 к постановлению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«2.3. </w:t>
      </w:r>
      <w:r>
        <w:rPr>
          <w:rFonts w:cs="Arial" w:ascii="Arial" w:hAnsi="Arial"/>
          <w:sz w:val="26"/>
          <w:szCs w:val="26"/>
          <w:lang w:eastAsia="ru-RU"/>
        </w:rPr>
        <w:t>Должностной оклад руководителей предприятий ЖКХ устанавливается в зависимости от списочной численности работников предприятия с учетом кратности к величине тарифной ставки 1 разряда рабочего основной професс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Шкала определения размера оклада руководителей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едприятий ЖКХ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писочная численность работников предприятия на 1-е число месяца заключения, изменения трудового договора (контракта), челове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ратность к величине тарифной ставки 1-го разряд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 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0-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50-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-2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50-1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0-1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500-17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750-2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выше 2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) в пункте 2.8. приложения № 1 к постановлению слова «Муниципальное казенное учреждение «Комитет по жилищно-коммунальному хозяйству Уватского района» заменить словами «Муниципальное казённое учреждение «Дирекция по управлению муниципальным хозяйством Уватского муниципального района»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eastAsia="ru-RU"/>
        </w:rPr>
        <w:t>г) пункт 2.2. приложения № 2 к постановлению дополнить подпунктами 11, 12, 13, 14,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«11)</w:t>
        <w:tab/>
        <w:t xml:space="preserve">качественное и оперативное </w:t>
      </w:r>
      <w:r>
        <w:rPr>
          <w:rFonts w:cs="Arial" w:ascii="Arial" w:hAnsi="Arial"/>
          <w:b/>
          <w:sz w:val="26"/>
          <w:szCs w:val="26"/>
          <w:lang w:eastAsia="ru-RU"/>
        </w:rPr>
        <w:t>выполнение особо важных и срочных работ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b/>
          <w:sz w:val="26"/>
          <w:szCs w:val="26"/>
          <w:lang w:eastAsia="ru-RU"/>
        </w:rPr>
        <w:t xml:space="preserve">а) отсутствие нарушения сроков и порядка подготовки жилищного фонда и объектов жилищно-коммунального хозяйства к работе в отопительный период, установленных нормативным правовым актом администрации Уватского муниципального района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b/>
          <w:sz w:val="26"/>
          <w:szCs w:val="26"/>
          <w:lang w:eastAsia="ru-RU"/>
        </w:rPr>
        <w:t xml:space="preserve">б) своевременное выполнение </w:t>
      </w:r>
      <w:r>
        <w:rPr>
          <w:rFonts w:eastAsia="Calibri Light" w:cs="Arial" w:ascii="Arial" w:hAnsi="Arial"/>
          <w:b/>
          <w:sz w:val="26"/>
          <w:szCs w:val="26"/>
        </w:rPr>
        <w:t xml:space="preserve">работ по проведению мероприятий по гражданской обороне и предупреждению или ликвидации последствий чрезвычайных ситуаций на объектах </w:t>
      </w:r>
      <w:r>
        <w:rPr>
          <w:rFonts w:cs="Arial" w:ascii="Arial" w:hAnsi="Arial"/>
          <w:b/>
          <w:sz w:val="26"/>
          <w:szCs w:val="26"/>
          <w:lang w:eastAsia="ru-RU"/>
        </w:rPr>
        <w:t>жилищно-коммунального хозяйств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b/>
          <w:sz w:val="26"/>
          <w:szCs w:val="26"/>
          <w:lang w:eastAsia="ru-RU"/>
        </w:rPr>
        <w:t>в)</w:t>
      </w:r>
      <w:r>
        <w:rPr/>
        <w:t xml:space="preserve"> </w:t>
      </w:r>
      <w:r>
        <w:rPr>
          <w:rFonts w:cs="Arial" w:ascii="Arial" w:hAnsi="Arial"/>
          <w:b/>
          <w:sz w:val="26"/>
          <w:szCs w:val="26"/>
          <w:lang w:eastAsia="ru-RU"/>
        </w:rPr>
        <w:t>досрочное, своевременное предоставление в Муниципальное казённое учреждение «Дирекция по управлению муниципальным хозяйством Уватского муниципального района» качественной и в полном объеме отчетности по финансово - хозяйственной деятельности предприятия ЖКХ</w:t>
      </w:r>
      <w:r>
        <w:rPr>
          <w:rFonts w:eastAsia="Calibri Light" w:cs="Arial" w:ascii="Arial" w:hAnsi="Arial"/>
          <w:b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 Light" w:cs="Arial" w:ascii="Arial" w:hAnsi="Arial"/>
          <w:b/>
          <w:sz w:val="26"/>
          <w:szCs w:val="26"/>
        </w:rPr>
        <w:t>г) недопущение прекращения подачи коммунальных услуг свыше установленной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допустимой продолжительности перерывов предоставления коммунальных услуг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 Light" w:cs="Arial" w:ascii="Arial" w:hAnsi="Arial"/>
          <w:b/>
          <w:sz w:val="26"/>
          <w:szCs w:val="26"/>
        </w:rPr>
        <w:t>д) отсутствие жалоб заинтересованных лиц по благоустройству придомовой территории, автомобильных дорог общего пользования местного значения Уватского муниципального района, находящихся на содержании у муниципальных предприятий жилищно - коммунального хозяйства Уватского муниципального района.»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b/>
          <w:sz w:val="26"/>
          <w:szCs w:val="26"/>
          <w:lang w:eastAsia="ru-RU"/>
        </w:rPr>
        <w:t>12) обеспечение безаварийности, безотказности и бесперебойности в отопительный период инженерных и хозяйственно-эксплуатационных систем жизнеобеспечения</w:t>
      </w:r>
      <w:r>
        <w:rPr>
          <w:rFonts w:cs="Arial" w:ascii="Arial" w:hAnsi="Arial"/>
          <w:b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3) положительный результат финансово – хозяйственной деятельности предприятий ЖКХ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4) отсутствие задолженности по топливно-энергетическим ресурсам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</w:rPr>
        <w:t>д) пункт 2.3 приложения № 2 постановл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2.3</w:t>
      </w:r>
      <w:bookmarkStart w:id="0" w:name="OLE_LINK3"/>
      <w:bookmarkStart w:id="1" w:name="OLE_LINK2"/>
      <w:r>
        <w:rPr>
          <w:rFonts w:eastAsia="Calibri Light"/>
          <w:b/>
          <w:color w:val="000000"/>
          <w:sz w:val="26"/>
          <w:szCs w:val="26"/>
        </w:rPr>
        <w:t xml:space="preserve">. </w:t>
      </w:r>
      <w:r>
        <w:rPr>
          <w:rFonts w:eastAsia="Calibri Light"/>
          <w:b/>
          <w:sz w:val="26"/>
          <w:szCs w:val="26"/>
        </w:rPr>
        <w:t xml:space="preserve">Премирование (вознаграждение) руководителей предприятий ЖКХ производится на основании распоряжения администрации Уватского муниципального района </w:t>
      </w:r>
      <w:bookmarkEnd w:id="0"/>
      <w:r>
        <w:rPr>
          <w:rFonts w:eastAsia="Calibri Light"/>
          <w:b/>
          <w:sz w:val="26"/>
          <w:szCs w:val="26"/>
        </w:rPr>
        <w:t>с учетом мнения заместителя Главы администрации Уватского муниципального района, курирующего предприятия ЖКХ при соблюдении одного из следующих условий</w:t>
      </w:r>
      <w:r>
        <w:rPr>
          <w:rFonts w:eastAsia="Calibri Light"/>
          <w:b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Calibri Light" w:cs="Arial"/>
          <w:b/>
          <w:b/>
          <w:color w:val="000000"/>
          <w:sz w:val="26"/>
          <w:szCs w:val="26"/>
        </w:rPr>
      </w:pPr>
      <w:r>
        <w:rPr>
          <w:rFonts w:eastAsia="Calibri Light" w:cs="Arial" w:ascii="Arial" w:hAnsi="Arial"/>
          <w:b/>
          <w:color w:val="000000"/>
          <w:sz w:val="26"/>
          <w:szCs w:val="26"/>
        </w:rPr>
        <w:t>а) по результатам финансово-хозяйственной деятельности предприятий ЖКХ только при наличии прибыли, остающейся в распоряжении предприятия после уплаты налогов и иных обязательных платежей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Calibri Light" w:cs="Arial"/>
          <w:b/>
          <w:b/>
          <w:color w:val="000000"/>
          <w:sz w:val="26"/>
          <w:szCs w:val="26"/>
        </w:rPr>
      </w:pPr>
      <w:r>
        <w:rPr>
          <w:rFonts w:eastAsia="Calibri Light" w:cs="Arial" w:ascii="Arial" w:hAnsi="Arial"/>
          <w:b/>
          <w:color w:val="000000"/>
          <w:sz w:val="26"/>
          <w:szCs w:val="26"/>
        </w:rPr>
        <w:tab/>
        <w:tab/>
        <w:t>б) по результатам выполнения особо важных и срочных работ, обеспечения безаварийной, безотказной и бесперебойной работы в отопительный период инженерных и хозяйственно-эксплуатационных систем жизнеобеспечения, отсутствие просроченной задолженности по топливно-энергетическим ресурсам</w:t>
      </w:r>
      <w:bookmarkEnd w:id="1"/>
      <w:r>
        <w:rPr>
          <w:rFonts w:eastAsia="Calibri Light" w:cs="Arial" w:ascii="Arial" w:hAnsi="Arial"/>
          <w:b/>
          <w:color w:val="000000"/>
          <w:spacing w:val="2"/>
          <w:sz w:val="26"/>
          <w:szCs w:val="26"/>
        </w:rPr>
        <w:t>.»;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</w:rPr>
        <w:t>е) пункт 2.4. приложения № 2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«2.4.</w:t>
      </w:r>
      <w:r>
        <w:rPr>
          <w:rFonts w:cs="Arial" w:ascii="Arial" w:hAnsi="Arial"/>
          <w:b/>
          <w:sz w:val="26"/>
          <w:szCs w:val="26"/>
        </w:rPr>
        <w:t xml:space="preserve"> </w:t>
      </w:r>
      <w:bookmarkStart w:id="2" w:name="OLE_LINK1"/>
      <w:r>
        <w:rPr>
          <w:rFonts w:eastAsia="Calibri Light" w:cs="Arial" w:ascii="Arial" w:hAnsi="Arial"/>
          <w:b/>
          <w:spacing w:val="2"/>
          <w:sz w:val="26"/>
          <w:szCs w:val="26"/>
        </w:rPr>
        <w:t>Размер вознаграждения по результатам финансово-хозяйственной деятельности предприятий ЖКХ не должен превышать суммы оставшейся прибыли после уплаты налогов и иных обязательных платежей и быть не более 2-х должностных окладов в год с учетом районного коэффициента и процентной надбавки за работу в местностях, приравненных к районам Крайнего Севера;</w:t>
      </w:r>
    </w:p>
    <w:p>
      <w:pPr>
        <w:pStyle w:val="Normal"/>
        <w:ind w:firstLine="709"/>
        <w:jc w:val="both"/>
        <w:rPr>
          <w:rFonts w:ascii="Arial" w:hAnsi="Arial" w:eastAsia="Calibri Light" w:cs="Arial"/>
          <w:b/>
          <w:b/>
          <w:color w:val="FF0000"/>
          <w:spacing w:val="2"/>
          <w:sz w:val="26"/>
          <w:szCs w:val="26"/>
        </w:rPr>
      </w:pPr>
      <w:r>
        <w:rPr>
          <w:rFonts w:eastAsia="Calibri Light" w:cs="Arial" w:ascii="Arial" w:hAnsi="Arial"/>
          <w:b/>
          <w:sz w:val="26"/>
          <w:szCs w:val="26"/>
        </w:rPr>
        <w:t>Размер вознаграждения за выполнение особо важных и срочных работ, обеспечение безаварийной, безотказной и бесперебойной работы в отопительный период инженерных и хозяйственно-эксплуатационных систем жизнеобеспечения, отсутствие просроченной задолженности по топливно-энергетическим ресурсам устанавливается в размере одного месячного содержания в квартал с учетом районного коэффициента и процентной надбавки за работу в местностях, приравненных к районам Крайнего Севера</w:t>
      </w:r>
      <w:r>
        <w:rPr>
          <w:rFonts w:cs="Arial" w:ascii="Arial" w:hAnsi="Arial"/>
          <w:b/>
          <w:color w:val="000000"/>
          <w:sz w:val="26"/>
          <w:szCs w:val="26"/>
        </w:rPr>
        <w:t>.</w:t>
      </w:r>
      <w:bookmarkEnd w:id="2"/>
      <w:r>
        <w:rPr>
          <w:rFonts w:cs="Arial" w:ascii="Arial" w:hAnsi="Arial"/>
          <w:b/>
          <w:color w:val="000000"/>
          <w:sz w:val="26"/>
          <w:szCs w:val="26"/>
        </w:rPr>
        <w:t>»;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</w:rPr>
        <w:t>ж)  подпункт 1 пункта 2.6 приложения № 2 к постановлению изложить в следующей редакции:</w:t>
      </w:r>
    </w:p>
    <w:p>
      <w:pPr>
        <w:pStyle w:val="ConsPlus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) премия по итогам работы за первый квартал, первое полугодие, девять месяцев начисляется и выплачивается не позднее трех календарных месяцев после окончания отчетного квартала (периода), за который она выплачивается;»;</w:t>
      </w:r>
    </w:p>
    <w:p>
      <w:pPr>
        <w:pStyle w:val="ConsPlus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в пункте 3.1. приложения № 2 постановления слова: «Муниципального казенного учреждения "Комитет по жилищно-коммунальному хозяйству Уватского района" (далее по тексту - Комитет ЖКХ)» заменить словами «Муниципального казённого учреждения «Дирекция по управлению муниципальным хозяйством Уватского муниципального района" (далее по тексту - Дирекция по управлению муниципальным хозяйством)»;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</w:rPr>
        <w:t>и) пункт 3.2 приложения № 2 к постановлению изложить в следующей редакции:</w:t>
      </w:r>
    </w:p>
    <w:p>
      <w:pPr>
        <w:pStyle w:val="ConsPlusNormal"/>
        <w:ind w:firstLine="708"/>
        <w:jc w:val="both"/>
        <w:rPr/>
      </w:pPr>
      <w:bookmarkStart w:id="3" w:name="OLE_LINK4"/>
      <w:r>
        <w:rPr>
          <w:color w:val="000000"/>
          <w:sz w:val="26"/>
          <w:szCs w:val="26"/>
        </w:rPr>
        <w:t xml:space="preserve">«3.2. </w:t>
      </w:r>
      <w:r>
        <w:rPr>
          <w:rFonts w:eastAsia="Calibri Light"/>
          <w:b/>
          <w:color w:val="000000"/>
          <w:sz w:val="26"/>
          <w:szCs w:val="26"/>
        </w:rPr>
        <w:t>Руководители предприятий ЖКХ готовят на имя руководителя муниципального казенного учреждения «Дирекции по управлению муниципальным хозяйством Уватского муниципального района» письмо на премировани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 Light" w:cs="Arial" w:ascii="Arial" w:hAnsi="Arial"/>
          <w:b/>
          <w:color w:val="000000"/>
          <w:sz w:val="26"/>
          <w:szCs w:val="26"/>
        </w:rPr>
        <w:t xml:space="preserve">а) по результатам первого квартала, первого полугодия, 9 месяцев </w:t>
      </w:r>
      <w:bookmarkStart w:id="4" w:name="OLE_LINK5"/>
      <w:r>
        <w:rPr>
          <w:rFonts w:eastAsia="Calibri Light" w:cs="Arial" w:ascii="Arial" w:hAnsi="Arial"/>
          <w:b/>
          <w:color w:val="000000"/>
          <w:sz w:val="26"/>
          <w:szCs w:val="26"/>
        </w:rPr>
        <w:t xml:space="preserve">в адрес Дирекции по управлению муниципальным хозяйством </w:t>
      </w:r>
      <w:bookmarkEnd w:id="4"/>
      <w:r>
        <w:rPr>
          <w:rFonts w:eastAsia="Calibri Light" w:cs="Arial" w:ascii="Arial" w:hAnsi="Arial"/>
          <w:b/>
          <w:color w:val="000000"/>
          <w:sz w:val="26"/>
          <w:szCs w:val="26"/>
        </w:rPr>
        <w:t xml:space="preserve">не позднее 15 числа второго месяца, следующего за отчетным кварталом, с приложением формы бухгалтерской отчетности ("Отчет о финансовых результатах") </w:t>
      </w:r>
      <w:r>
        <w:rPr>
          <w:rFonts w:eastAsia="Calibri Light" w:cs="Arial" w:ascii="Arial" w:hAnsi="Arial"/>
          <w:b/>
          <w:sz w:val="26"/>
          <w:szCs w:val="26"/>
        </w:rPr>
        <w:t>и информационных писем о выполнении особо важных и срочных работ, о безаварийной, безотказной и бесперебойной работе в отопительный период инженерных и хозяйственно-эксплуатационных систем жизнеобеспечения, об отсутствии просроченной задолженности по топливно-энергетическим ресурса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Calibri Light" w:cs="Arial"/>
          <w:b/>
          <w:b/>
          <w:sz w:val="26"/>
          <w:szCs w:val="26"/>
        </w:rPr>
      </w:pPr>
      <w:bookmarkStart w:id="5" w:name="OLE_LINK4"/>
      <w:r>
        <w:rPr>
          <w:rFonts w:eastAsia="Calibri Light" w:cs="Arial" w:ascii="Arial" w:hAnsi="Arial"/>
          <w:b/>
          <w:sz w:val="26"/>
          <w:szCs w:val="26"/>
        </w:rPr>
        <w:t>б) по результатам года в адрес Дирекции по управлению муниципальным хозяйством в срок не позднее 15 апреля года, следующего за отчетным, с приложением годовой бухгалтерской отчетности ("Формы бухгалтерского баланса и отчета о прибылях и убытках") и информационных писем о выполнении особо важных и срочных работ, о безаварийной, безотказной и бесперебойной работе в отопительный период инженерных и хозяйственно-эксплуатационных систем жизнеобеспечения, об отсутствии просроченной задолженности по топливно-энергетическим ресурсам.</w:t>
      </w:r>
      <w:bookmarkEnd w:id="5"/>
      <w:r>
        <w:rPr>
          <w:rFonts w:cs="Arial" w:ascii="Arial" w:hAnsi="Arial"/>
          <w:color w:val="000000"/>
          <w:sz w:val="26"/>
          <w:szCs w:val="26"/>
        </w:rPr>
        <w:t>»;</w:t>
      </w:r>
    </w:p>
    <w:p>
      <w:pPr>
        <w:pStyle w:val="ConsPlus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) в пункте 3.3. приложения № 2 к постановлению слова «Комитет ЖКХ» заменить словами «Дирекция по управлению муниципальным хозяйством»;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л) пункт 3.4. приложения № 2 к постановлению изложить в следующей редакции: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3.4.</w:t>
      </w:r>
      <w:r>
        <w:rPr>
          <w:sz w:val="26"/>
          <w:szCs w:val="26"/>
        </w:rPr>
        <w:t xml:space="preserve"> Дирекция </w:t>
      </w:r>
      <w:r>
        <w:rPr>
          <w:color w:val="000000"/>
          <w:sz w:val="26"/>
          <w:szCs w:val="26"/>
        </w:rPr>
        <w:t>по управлению муниципальным хозяйством</w:t>
      </w:r>
      <w:r>
        <w:rPr>
          <w:sz w:val="26"/>
          <w:szCs w:val="26"/>
        </w:rPr>
        <w:t xml:space="preserve"> в срок до 25 числа второго месяца, следующего за отчетным кварталом, рассматривает вопрос премирования руководителей, подготавливает ходатайство на премирование руководителей предприятий ЖКХ с приложением обосновывающих документов и расчетов, в течение 3 дней согласовывает размер премии руководителей предприятий ЖКХ с заместителем Главы администрации Уватского муниципального района, курирующим предприятия ЖКХ, и направляет согласованное ходатайство Заместителю Главы администрации Уватского муниципального района, Аппарат Главы администрации Уватского муниципального района.»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Руководителям муниципальных предприятий жилищно-коммунального хозяйства Уватского муниципального района привести в соответствие с настоящим постановлением локальные правовые акты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</w:rPr>
        <w:t>3. Сектору делопроизводства, документационного обеспечения и контроля Аппарата Главы администрации Уватского муниципального района (Васильева А.Ю.) настоящее постановление: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</w:rPr>
        <w:t>а) обнародовать путем размещения на информационных стендах в местах, установленных администрацией Уватского муниципального района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 разместить на сайте Уватского муниципального района в сети «Интернет».</w:t>
      </w:r>
    </w:p>
    <w:p>
      <w:pPr>
        <w:pStyle w:val="ConsPlus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постановление вступает в силу со дня его обнародования и распространяет свое действие на правоотношения, возникшие с 01.03.2017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Уватского муниципального района.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                                                                                                  С.Г. Путмин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rFonts w:ascii="Arial" w:hAnsi="Arial" w:cs="Arial"/>
      <w:sz w:val="26"/>
      <w:szCs w:val="26"/>
    </w:rPr>
  </w:style>
  <w:style w:type="character" w:styleId="WW8Num12z0">
    <w:name w:val="WW8Num12z0"/>
    <w:qFormat/>
    <w:rPr>
      <w:rFonts w:ascii="Arial" w:hAnsi="Arial" w:cs="Arial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6"/>
      <w:szCs w:val="26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77C4FD4CBAD0C9B98F99A2F43E7A96498660590135D3E89E6A30461392C241h2v7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55:00Z</dcterms:created>
  <dc:creator>SamLab.ws</dc:creator>
  <dc:description/>
  <cp:keywords/>
  <dc:language>en-US</dc:language>
  <cp:lastModifiedBy>User</cp:lastModifiedBy>
  <cp:lastPrinted>2017-08-03T10:55:00Z</cp:lastPrinted>
  <dcterms:modified xsi:type="dcterms:W3CDTF">2017-08-03T05:55:00Z</dcterms:modified>
  <cp:revision>49</cp:revision>
  <dc:subject/>
  <dc:title>проект</dc:title>
</cp:coreProperties>
</file>